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STANZA EX ART.28 COMMA 5° E SEGG. LEX 04/05/1983 N.18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IFICATO DALL’ART.24 LEX 28/03/2001 N.14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spacing w:lineRule="auto" w:line="2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ribunale per i minorenni</w:t>
      </w:r>
    </w:p>
    <w:p>
      <w:pPr>
        <w:pStyle w:val="Corpodeltesto3"/>
        <w:spacing w:lineRule="auto" w:line="2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el  Piemonte e della Valle d’Aosta</w:t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orino</w:t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l/la sottoscritto/a  ……………..……………………………………….………………… nato/a il ………………….… a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</w:t>
      </w:r>
      <w:r>
        <w:rPr>
          <w:rFonts w:cs="Calibri" w:ascii="Calibri" w:hAnsi="Calibri"/>
          <w:iCs/>
        </w:rPr>
        <w:t>..……………………………………………… residente a …………………...………………………………………………………</w:t>
      </w:r>
    </w:p>
    <w:p>
      <w:pPr>
        <w:pStyle w:val="Heading2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 R E M E S S 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CHE E’ STAT__ ADOTTAT__ DAI CONIUGI SIGG.RI: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) .……..……………………………………………... nato  il …….………………. a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sidente a …………………………………………………………………………….;  (ovvero deceduto il ____________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) .……..……………………………………………... nata  il …….………………. a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sidente a …………………………………………………………………………….; (ovvero deceduta il ____________)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avendo raggiunto l’età di  25 anni, intende accedere alle informazioni che riguardano la sua origine e l’identità dei suoi genitori biologici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tutto  ciò premesso</w:t>
      </w:r>
    </w:p>
    <w:p>
      <w:pPr>
        <w:pStyle w:val="Heading1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l  Tribunale per i Minorenni di Torino, ai sensi dell’art. 28 comma 5° e segg. Legge 4.5.83  n.184, così come modificato dall’art. 24 della legge 28/3/01 n. 149, assunte le necessarie informazioni, al termine dell’istruttoria, voglia autorizzare con decreto l’accesso alle notizie richiest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, inoltre, ai sensi della legge sulla privacy che tutte le comunicazioni siano inviate al seguente indirizzo: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ino, 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.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umenti da allegar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ocumento identità del/i richiedente/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domanda va depositata con </w:t>
      </w:r>
      <w:r>
        <w:rPr>
          <w:rFonts w:cs="Calibri" w:ascii="Calibri" w:hAnsi="Calibri"/>
          <w:b/>
          <w:u w:val="single"/>
        </w:rPr>
        <w:t>una marca da €. 27,00 (diritto forfettario) ed una marca da €. 98,00 (contributo unificato).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  <w:t>Si fa presente che la domanda va depositata presso il Tribunale per i Minorenni competente per il luogo di residenza ovvero dell’ultima residenza in Ita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0:00Z</dcterms:created>
  <dc:creator>ftotaro</dc:creator>
  <dc:description/>
  <cp:keywords/>
  <dc:language>en-US</dc:language>
  <cp:lastModifiedBy>Giuseppina Maiorana</cp:lastModifiedBy>
  <cp:lastPrinted>2013-07-01T17:26:00Z</cp:lastPrinted>
  <dcterms:modified xsi:type="dcterms:W3CDTF">2021-11-25T10:10:00Z</dcterms:modified>
  <cp:revision>2</cp:revision>
  <dc:subject/>
  <dc:title>AL TRIBUNALE PER I MINORENNI DI</dc:title>
</cp:coreProperties>
</file>